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Городское поселение Звенигово»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зыв 3                                                                                                       г.Звениг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ссия 7                                                                                             25 марта 2015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енеральный план 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Городское поселение Звенигово», утвержденного решением Собрания депутатов муниципального образования «Городское поселение Звенигово» от 28.12.2012г.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 Российской Федерации», Законом Республики Марий Эл от 29.12.2004 г. № 190-ФЗ, Земельным кодекс Российской Федерации», Законом Республики Марий Эл от 25.10.2001 г. № 136-ФЗ, Федеральным законом  «О введении в действие Градостроительного кодекса Российской Федерации от 29.12.2004г. № 191-ФЗ, Федеральным законом  «Об общих принципах организации местного самоуправления в Российской Федерации» от 06.10.2003г. № 131-ФЗ, Уставом муниципального образования «Городское поселение Звенигово», Собрание депутатов муниципального образования «Городское поселение Звенигово» РЕШИЛО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1. Внести изменения в Генеральный план  муниципального образования  «Городское поселение Звенигово», утвержденного решением Собрания депутатов муниципального образования «Городское поселение Звенигово» от 28.12.2012г. № 192 в части картографических материалов:</w:t>
      </w:r>
    </w:p>
    <w:p>
      <w:pPr>
        <w:pStyle w:val="Normal"/>
        <w:rPr/>
      </w:pPr>
      <w:r>
        <w:rPr>
          <w:sz w:val="28"/>
          <w:szCs w:val="28"/>
        </w:rPr>
        <w:t>- схема планировочных ограничений, ГП-3, в части отражения зон затопления и подтопления проходящих по территориям населенных пунктов г.Звенигово и д.Чуваш-Отар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по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бнародованию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ородское поселение Звенигово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Ф.В.Керим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helvetica" w:hAnsi="Arial;helvetica" w:cs="Arial;helvetica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;Times" w:cs="Arial;helvetica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9:00Z</dcterms:created>
  <dc:creator>User</dc:creator>
  <dc:description/>
  <cp:keywords/>
  <dc:language>en-US</dc:language>
  <cp:lastModifiedBy>Admin</cp:lastModifiedBy>
  <cp:lastPrinted>2015-04-03T15:30:00Z</cp:lastPrinted>
  <dcterms:modified xsi:type="dcterms:W3CDTF">2015-04-03T11:30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